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center"/>
        <w:rPr/>
      </w:pPr>
      <w:r>
        <w:rPr/>
        <w:t>CRIS Cascade Trainer Evaluation Form</w:t>
      </w:r>
    </w:p>
    <w:p>
      <w:pPr>
        <w:pStyle w:val="Normal"/>
        <w:rPr>
          <w:kern w:val="2"/>
        </w:rPr>
      </w:pPr>
      <w:r>
        <w:rPr>
          <w:kern w:val="2"/>
        </w:rPr>
        <w:t>Delegate Name: 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456"/>
        <w:gridCol w:w="2507"/>
      </w:tblGrid>
      <w:tr>
        <w:trPr>
          <w:trHeight w:val="284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TRAINING PRE-REQUISITES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WERE YOU PROVIDED WITH COPIES OF THE CRIS TRAINING DOCUMENTATION WHICH SUPPORTS THIS COURSE PRIOR TO THE START OF TRAINING?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YES / NO – DETAILS …………………………………………..........................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HAD YOU REVIEWED THE DOCUMENTATION PRIOR TO THE START OF TRAINING AS REQUIRED?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YES / NO – DETAILS …………………………………………..........................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DID YOU UNDERTAKE THE RECOMMENDED CONSOLIDATION BETWEEN WEEK ONE AND WEEK TWO SESSIONS?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YES / NO – DETAILS …………………………………………..........................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IF YOU UNDERTOOK ONLY LIMITED CONSOLIDATION OR NO CONSOLIDATION AT ALL PLEASE SPECIFY THE REASONS?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NO ACCESS TO THE CRIS SYSTEM                </w:t>
            </w:r>
          </w:p>
          <w:p>
            <w:pPr>
              <w:pStyle w:val="Normal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OTHER WORK COMMITMENTS</w:t>
            </w:r>
          </w:p>
          <w:p>
            <w:pPr>
              <w:pStyle w:val="Normal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OTHER ……………………………………………………………………………….</w:t>
            </w:r>
          </w:p>
          <w:p>
            <w:pPr>
              <w:pStyle w:val="Normal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DO YOU FEEL YOU WOULD HAVE BENEFITED FROM SPENDING MORE TIME CONSOLIDATING BETWEEN SESSIONS?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YES / NO / N/A - DETAILS …………………………………..........................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DID YOU ATTEND THE ENTIRE CRIS CASCADE TRAINING COURSE – IF ‘NO’ SPECIFY?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YES / NO - DETAILS …………………………………………............................</w:t>
            </w:r>
          </w:p>
        </w:tc>
      </w:tr>
      <w:tr>
        <w:trPr>
          <w:trHeight w:val="55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CTIONALITY UNDERTAKEN  - END OF COURSE ASSESSME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CCESSFULL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E GUIDANCE GIVEN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PT ORDER OR BOOK ON REQUEST AS RECEIVED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T REQUEST AND CHANGE TO ‘ACCEPTED’ (STANDARD OR FULL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CE REQUEST ON WAITING LIS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 REQUEST FROM WAITING LIST TO AN APPOINTMEN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R AN ATTENDANCE FOR TODA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 PROCESS THE EXAMINATIO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CTATE A REPORT FOR THE EXAMINATION(S) – </w:t>
            </w:r>
            <w:r>
              <w:rPr>
                <w:b/>
                <w:i/>
                <w:sz w:val="18"/>
                <w:szCs w:val="18"/>
              </w:rPr>
              <w:t>ONLY IF APPLIC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 UP THE REPOR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Y THE REPORT [VIA BATCH VERIFY]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THE REPORT [VIA BATCH PRINT]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AL – CREATE AND COPY FORWARD A DIARY</w:t>
            </w:r>
            <w:r>
              <w:rPr>
                <w:b/>
                <w:i/>
                <w:sz w:val="18"/>
                <w:szCs w:val="18"/>
              </w:rPr>
              <w:t xml:space="preserve"> – ONLY IF APPLIC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right="-8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EED FURTHER DEVELOPMENT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REVIEW OF ALL CRIS TRAINING DOCUMENTATION AND LEARNING TEACHING SCRIP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-8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RTHER SYSTEM CONSOLIDATION IN ORDER TO PREPARE FOR END USER TRAIN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YES / NO</w:t>
            </w:r>
          </w:p>
        </w:tc>
      </w:tr>
      <w:tr>
        <w:trPr/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right="-8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DERTAKING A ‘TOUR OF CLINICAL / CLERICAL RADIOLOGY’ TO BETTER UNDERSTAND RADIOLOGY WORKING</w:t>
            </w:r>
          </w:p>
          <w:p>
            <w:pPr>
              <w:pStyle w:val="Normal"/>
              <w:ind w:right="-8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TICE AND PROCESS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YES / NO</w:t>
            </w:r>
          </w:p>
        </w:tc>
      </w:tr>
    </w:tbl>
    <w:p>
      <w:pPr>
        <w:pStyle w:val="Normal"/>
        <w:ind w:left="-709" w:right="-879" w:hanging="0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exact" w:line="320"/>
        <w:ind w:right="-8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 Location: ………………………………………………………  Date: ……………………………………………………………………………..</w:t>
      </w:r>
    </w:p>
    <w:p>
      <w:pPr>
        <w:pStyle w:val="Normal"/>
        <w:spacing w:lineRule="auto" w:line="276"/>
        <w:ind w:right="-879" w:hanging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exact" w:line="320"/>
        <w:ind w:right="-8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SS Trainer Name: ……………………………………………….......   Signature ……………………………………………………………………..</w:t>
      </w:r>
    </w:p>
    <w:p>
      <w:pPr>
        <w:pStyle w:val="Normal"/>
        <w:spacing w:lineRule="auto" w:line="276"/>
        <w:ind w:right="-879" w:hanging="0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exact" w:line="320"/>
        <w:ind w:right="-87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te Name: ………………………………………………............   Signature …………………………………………………………………….</w:t>
      </w:r>
    </w:p>
    <w:p>
      <w:pPr>
        <w:pStyle w:val="Heading1"/>
        <w:rPr/>
      </w:pPr>
      <w:r>
        <w:rPr/>
        <w:t>Document Control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064"/>
        <w:gridCol w:w="2686"/>
        <w:gridCol w:w="224"/>
        <w:gridCol w:w="1590"/>
        <w:gridCol w:w="3366"/>
      </w:tblGrid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8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 CORE Delegate Evaluation Form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</w:t>
            </w:r>
          </w:p>
        </w:tc>
        <w:tc>
          <w:tcPr>
            <w:tcW w:w="39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Savage-Mady</w:t>
            </w:r>
          </w:p>
        </w:tc>
        <w:tc>
          <w:tcPr>
            <w:tcW w:w="1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Created</w:t>
            </w:r>
          </w:p>
        </w:tc>
        <w:tc>
          <w:tcPr>
            <w:tcW w:w="3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2/2006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 Ref.</w:t>
            </w:r>
          </w:p>
        </w:tc>
        <w:tc>
          <w:tcPr>
            <w:tcW w:w="8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ENAM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input.doc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 Version</w:t>
            </w:r>
          </w:p>
        </w:tc>
        <w:tc>
          <w:tcPr>
            <w:tcW w:w="89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9.10</w:t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nge History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</w:t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 / Editor</w:t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Chang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</w:t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2/2006</w:t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Savage-Mady</w:t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Issue – Version 1.1 – 12/01/20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1/2013</w:t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Savage-Mady</w:t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Issue due to update for 2012 and in line with 2.09.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</w:t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04/2013</w:t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Savage-Mady</w:t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rd Issue due to significant training documentation format review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</w:t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05/2014</w:t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Savage-Mady</w:t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 issue due to company name change to Healthcare Software Solutions in addition to on-going documentation review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</w:t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1/2016</w:t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ma Savage-Mady</w:t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r review, removal of references to Film tracking and addition of an advanced option for creating and copy forward a CRIS Appointment diary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BodyBol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Date</w:t>
            </w:r>
          </w:p>
        </w:tc>
        <w:tc>
          <w:tcPr>
            <w:tcW w:w="78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01/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20" w:leader="none"/>
        <w:tab w:val="right" w:pos="8364" w:leader="none"/>
        <w:tab w:val="right" w:pos="10260" w:leader="none"/>
      </w:tabs>
      <w:ind w:firstLine="3"/>
      <w:rPr/>
    </w:pPr>
    <w:r>
      <w:rPr>
        <w:sz w:val="18"/>
        <w:szCs w:val="18"/>
      </w:rPr>
      <w:t>© Healthcare Software Solutions 2016</w:t>
      <w:tab/>
      <w:t xml:space="preserve"> </w:t>
      <w:tab/>
      <w:t>All Rights Reserved</w:t>
      <w:tab/>
      <w:tab/>
      <w:t>Commercial In Confidence</w:t>
    </w:r>
  </w:p>
  <w:p>
    <w:pPr>
      <w:pStyle w:val="Footer"/>
      <w:tabs>
        <w:tab w:val="clear" w:pos="720"/>
        <w:tab w:val="right" w:pos="10260" w:leader="none"/>
      </w:tabs>
      <w:ind w:right="-82" w:firstLine="3"/>
      <w:rPr>
        <w:sz w:val="18"/>
        <w:szCs w:val="18"/>
      </w:rPr>
    </w:pPr>
    <w:r>
      <w:rPr>
        <w:bCs/>
        <w:sz w:val="18"/>
        <w:szCs w:val="18"/>
      </w:rPr>
      <w:t>Effective Date – ESM 11/01/2016</w:t>
      <w:tab/>
      <w:tab/>
    </w:r>
  </w:p>
  <w:p>
    <w:pPr>
      <w:pStyle w:val="Footer"/>
      <w:tabs>
        <w:tab w:val="clear" w:pos="720"/>
        <w:tab w:val="left" w:pos="8399" w:leader="none"/>
        <w:tab w:val="right" w:pos="10260" w:leader="none"/>
      </w:tabs>
      <w:ind w:firstLine="3"/>
      <w:rPr/>
    </w:pPr>
    <w:r>
      <w:rPr>
        <w:sz w:val="18"/>
        <w:szCs w:val="18"/>
      </w:rPr>
      <w:t xml:space="preserve">HSS Doc ref: 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FILENAM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input.doc</w:t>
    </w:r>
    <w:r>
      <w:rPr>
        <w:sz w:val="18"/>
        <w:szCs w:val="18"/>
        <w:rFonts w:cs="Calibri"/>
      </w:rPr>
      <w:fldChar w:fldCharType="end"/>
    </w:r>
    <w:r>
      <w:rPr>
        <w:b/>
        <w:sz w:val="18"/>
        <w:szCs w:val="18"/>
      </w:rPr>
      <w:tab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10" w:leader="none"/>
        <w:tab w:val="right" w:pos="13958" w:leader="none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41275</wp:posOffset>
              </wp:positionV>
              <wp:extent cx="2982595" cy="9791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2600" cy="979200"/>
                        <a:chOff x="0" y="0"/>
                        <a:chExt cx="2982600" cy="97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82600" cy="74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36520" y="716400"/>
                          <a:ext cx="2649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-3.25pt;width:234.85pt;height:77.1pt" coordorigin="6120,-65" coordsize="469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-65;width:4696;height:11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27;top:1063;width:416;height:41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ge">
                <wp:posOffset>148590</wp:posOffset>
              </wp:positionV>
              <wp:extent cx="198755" cy="247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9.5pt;mso-wrap-distance-left:9.05pt;mso-wrap-distance-right:9.05pt;mso-wrap-distance-top:0pt;mso-wrap-distance-bottom:0pt;margin-top:11.7pt;mso-position-vertical-relative:page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5040" w:firstLine="685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outlineLvl w:val="0"/>
    </w:pPr>
    <w:rPr>
      <w:rFonts w:eastAsia="Times New Roman" w:cs="Times New Roman"/>
      <w:b/>
      <w:bCs/>
      <w:color w:val="00206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2060"/>
      <w:sz w:val="36"/>
      <w:szCs w:val="28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color w:val="4F81BD"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BodyChar">
    <w:name w:val="Heading 1 - Body Char"/>
    <w:qFormat/>
    <w:rPr>
      <w:rFonts w:ascii="Calibri" w:hAnsi="Calibri" w:cs="Calibri"/>
      <w:sz w:val="24"/>
      <w:szCs w:val="24"/>
    </w:rPr>
  </w:style>
  <w:style w:type="character" w:styleId="BodyChar">
    <w:name w:val="Body Char"/>
    <w:qFormat/>
    <w:rPr>
      <w:rFonts w:ascii="Arial" w:hAnsi="Arial" w:eastAsia="Times New Roman" w:cs="Arial"/>
    </w:rPr>
  </w:style>
  <w:style w:type="character" w:styleId="BodyBoldChar">
    <w:name w:val="Body Bold Char"/>
    <w:qFormat/>
    <w:rPr>
      <w:rFonts w:ascii="Arial" w:hAnsi="Arial" w:eastAsia="Times New Roman" w:cs="Arial"/>
      <w:b/>
      <w:szCs w:val="22"/>
    </w:rPr>
  </w:style>
  <w:style w:type="character" w:styleId="HSSHeading1BodyChar">
    <w:name w:val="HSS Heading 1 - Body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Body">
    <w:name w:val="Heading 1 - Body"/>
    <w:basedOn w:val="Normal"/>
    <w:qFormat/>
    <w:pPr>
      <w:spacing w:lineRule="auto" w:line="276" w:before="0" w:after="60"/>
      <w:jc w:val="both"/>
    </w:pPr>
    <w:rPr>
      <w:sz w:val="24"/>
      <w:szCs w:val="24"/>
    </w:rPr>
  </w:style>
  <w:style w:type="paragraph" w:styleId="Body">
    <w:name w:val="Body"/>
    <w:basedOn w:val="Normal"/>
    <w:qFormat/>
    <w:pPr>
      <w:tabs>
        <w:tab w:val="left" w:pos="720" w:leader="none"/>
      </w:tabs>
      <w:jc w:val="both"/>
    </w:pPr>
    <w:rPr>
      <w:rFonts w:ascii="Arial" w:hAnsi="Arial" w:eastAsia="Times New Roman" w:cs="Times New Roman"/>
      <w:sz w:val="20"/>
      <w:szCs w:val="20"/>
    </w:rPr>
  </w:style>
  <w:style w:type="paragraph" w:styleId="BodyBold">
    <w:name w:val="Body Bold"/>
    <w:next w:val="Body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0"/>
      <w:szCs w:val="22"/>
      <w:lang w:val="en-GB" w:bidi="ar-SA" w:eastAsia="zh-CN"/>
    </w:rPr>
  </w:style>
  <w:style w:type="paragraph" w:styleId="HSSHeading1Body">
    <w:name w:val="HSS Heading 1 - Body"/>
    <w:basedOn w:val="Normal"/>
    <w:qFormat/>
    <w:pPr>
      <w:spacing w:lineRule="auto" w:line="276" w:before="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_CRIS_CRIB_Standard_ES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3:00Z</dcterms:created>
  <dc:creator>Emma Savage-Mady</dc:creator>
  <dc:description/>
  <cp:keywords/>
  <dc:language>en-US</dc:language>
  <cp:lastModifiedBy>Emma Savage-Mady</cp:lastModifiedBy>
  <cp:lastPrinted>2013-04-02T13:26:00Z</cp:lastPrinted>
  <dcterms:modified xsi:type="dcterms:W3CDTF">2016-02-25T14:48:00Z</dcterms:modified>
  <cp:revision>4</cp:revision>
  <dc:subject/>
  <dc:title/>
</cp:coreProperties>
</file>